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№  238  от 08.08.2017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ab/>
        <w:t xml:space="preserve">техническое оснащение и обеспечение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 xml:space="preserve">безопасности, включая обеспечение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 xml:space="preserve">мер пожарной безопас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УСО  «Центр социальной помощи семье и детям Почепского района 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6 2102111290 612  (7007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  учреждениям на техническое оснащение и обеспечение безопасности, включая обеспечение мер пожарной безопас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гнезащитная обработка деревянных конструкц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/>
        <w:t>3. Основания для досрочного прекращения задания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/>
        <w:t>4. Порядок контроля за исполнением задания:</w:t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накладная, кс-2, кс-3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</w:t>
      </w:r>
      <w:r>
        <w:rPr/>
        <w:t xml:space="preserve"> задания:</w:t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398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             ГБУ СО «Центр социальной помощи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мографической политики                                                                        семье и детям Почепского район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      Директор ____________  Томилин И.Н.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44:00Z</dcterms:created>
  <dc:creator>Matbaza</dc:creator>
  <dc:description/>
  <cp:keywords/>
  <dc:language>en-US</dc:language>
  <cp:lastModifiedBy>Matbaza</cp:lastModifiedBy>
  <cp:lastPrinted>2017-11-22T17:05:00Z</cp:lastPrinted>
  <dcterms:modified xsi:type="dcterms:W3CDTF">2017-12-14T06:50:00Z</dcterms:modified>
  <cp:revision>6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